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wała nr 6 z dnia 4.10.2024 w sprawie ustalenia wysokości, sposobu oraz terminu wnoszenia składek członkowski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 Rozdziału V Majątek Stowarzyszenia §22 Statutu Stowarzyszenia Przewodników i Miłośników Krainy Wygasłych Wulkanów Zarząd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roczną wysokość składki członkowskiej obowiązującej członka zwyczajnego jak i wspierającego w wysokości 50 zł (słownie: pięćdziesiąt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opłacenia składki członkowskiej przez daną osobę powstaje od roku w którym ta osoba została przyjęta w poczet członków zwyczajnych Stowarzy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opłacenia składki członkowskiej przez członków zwyczajnych – uczestników Zebrania Założycielskiego Stowarzyszenia w dniu 5 września 2024 r. w Kozowie – powstaje w roku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owiązek opłacenia składki członkowskiej ustaje od roku następującego po roku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nastąpiło skreślenie członka z listy członków Stowarzyszeni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nastąpiło wykluczenie członka z listy członków Stowarzyszeni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nastąpiła dobrowolna rezygnacja członka z przynależności do Stowarzyszeni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zmarł członek Stowarzy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Stowarzyszenia opłaca składkę członkowską przelewem na konto bankowe Stowarzys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członkowskie płatne są jednorazowo w terminie do dnia 30 kwietnia każdego roku kalendarzow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Stowarzyszenia może wnosić składkę członkowską za dowolny okres dłuższy niż jeden rok, przy zachowaniu warunku wymienionego w punkcie 2 powyż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owych członków Stowarzyszenia obowiązek opłaty pełnej składki członkowskiej przypada w terminie 2 tygodni od dnia powzięcia uchwały o przyjęciu w poczet członków Stowarzy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Stowarzyszenia prowadzi ewidencję wnoszenia składek członkow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i podlega opublikowaniu na stronie internetowej Stowarzysz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14:00Z</dcterms:created>
  <dc:creator>Neusser</dc:creator>
  <dc:description/>
  <cp:keywords/>
  <dc:language>en-US</dc:language>
  <cp:lastModifiedBy>Pachala, Anita</cp:lastModifiedBy>
  <dcterms:modified xsi:type="dcterms:W3CDTF">2024-10-10T22:14:00Z</dcterms:modified>
  <cp:revision>2</cp:revision>
  <dc:subject/>
  <dc:title>(uchwała o powołaniu organizacji – przykładowy WZÓR)</dc:title>
</cp:coreProperties>
</file>